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76200</wp:posOffset>
                </wp:positionV>
                <wp:extent cx="4890770" cy="75120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751320"/>
                          <a:chOff x="0" y="0"/>
                          <a:chExt cx="4890600" cy="75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6400" y="179640"/>
                            <a:ext cx="282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;宋体" w:hAnsi="Arial Unicode MS;宋体" w:eastAsia="微软雅黑" w:cs="Arial Unicode MS;宋体"/>
                                  <w:color w:val="auto"/>
                                  <w:lang w:val="en-US" w:eastAsia="zh-CN" w:bidi="ar-SA"/>
                                </w:rPr>
                                <w:t>正式成员申请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03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.35pt;margin-top:6pt;width:385.1pt;height:59.1pt" coordorigin="67,120" coordsize="7702,1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;top:120;width:3299;height:43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403;width:4447;height:89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 Unicode MS;宋体" w:hAnsi="Arial Unicode MS;宋体" w:eastAsia="微软雅黑" w:cs="Arial Unicode MS;宋体"/>
                            <w:color w:val="auto"/>
                            <w:lang w:val="en-US" w:eastAsia="zh-CN" w:bidi="ar-SA"/>
                          </w:rPr>
                          <w:t>正式成员申请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2,404" to="3262,1302" ID="直接连接符 7" stroked="t" o:allowincell="f" style="position:absolute;mso-position-vertical-relative:page">
                  <v:stroke color="#00b05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20</wp:posOffset>
            </wp:positionH>
            <wp:positionV relativeFrom="paragraph">
              <wp:posOffset>-213995</wp:posOffset>
            </wp:positionV>
            <wp:extent cx="1913890" cy="65278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00b050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92d050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;宋体"/>
          <w:lang w:val="en-US" w:eastAsia="zh-CN"/>
        </w:rPr>
        <w:t xml:space="preserve">                                                                          </w:t>
      </w:r>
      <w:r>
        <w:rPr>
          <w:lang w:val="en-US" w:eastAsia="zh-CN"/>
        </w:rPr>
        <w:t>申请日期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2.2pt" to="5.7pt,800.15pt" ID="直接连接符 26" stroked="t" o:allowincell="f" style="position:absolute;mso-position-vertical-relative:pag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ge">
                  <wp:posOffset>1383030</wp:posOffset>
                </wp:positionV>
                <wp:extent cx="6781800" cy="1477645"/>
                <wp:effectExtent l="635" t="635" r="0" b="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77800"/>
                          <a:chOff x="0" y="0"/>
                          <a:chExt cx="6781680" cy="1477800"/>
                        </a:xfrm>
                      </wpg:grpSpPr>
                      <wpg:grpSp>
                        <wpg:cNvGrpSpPr/>
                        <wpg:grpSpPr>
                          <a:xfrm>
                            <a:off x="257040" y="296640"/>
                            <a:ext cx="46483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948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姓    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民    族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电    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邮    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住    址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0"/>
                              <a:ext cx="222948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出生年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身    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政治面貌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毕业院校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学    历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76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.25pt;margin-top:108.9pt;width:533.95pt;height:116.35pt" coordorigin="-105,2178" coordsize="10679,2327">
                <v:group id="shape_0" alt="组合 1" style="position:absolute;left:300;top:2645;width:7320;height:1860">
                  <v:shape id="shape_0" stroked="f" o:allowincell="f" style="position:absolute;left:300;top:2645;width:3510;height:18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姓    名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民    族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电    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邮    箱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住    址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645;width:3510;height:18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出生年月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身    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政治面貌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毕业院校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学    历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-105;top:2178;width:10679;height:446">
                  <v:group id="shape_0" alt="组合 81" style="position:absolute;left:-105;top:2178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2178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基本信息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" fillcolor="#009242" stroked="f" o:allowincell="f" style="position:absolute;left:-104;top:2505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2499" to="10574,2499" ID="直接连接符 14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9560</wp:posOffset>
                </wp:positionH>
                <wp:positionV relativeFrom="paragraph">
                  <wp:posOffset>73660</wp:posOffset>
                </wp:positionV>
                <wp:extent cx="1050290" cy="1247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98.2pt;mso-wrap-distance-left:9.05pt;mso-wrap-distance-right:9.05pt;mso-wrap-distance-top:0pt;mso-wrap-distance-bottom:0pt;margin-top:5.8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ge">
                  <wp:posOffset>2998470</wp:posOffset>
                </wp:positionV>
                <wp:extent cx="6781800" cy="441960"/>
                <wp:effectExtent l="635" t="635" r="0" b="0"/>
                <wp:wrapNone/>
                <wp:docPr id="7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42080"/>
                          <a:chOff x="0" y="0"/>
                          <a:chExt cx="678168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76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63520"/>
                            <a:ext cx="642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5.25pt;margin-top:236.1pt;width:533.95pt;height:34.8pt" coordorigin="-105,4722" coordsize="10679,696">
                <v:group id="shape_0" alt="组合 16" style="position:absolute;left:-105;top:4722;width:10679;height:446">
                  <v:group id="shape_0" alt="组合 81" style="position:absolute;left:-105;top:4722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4722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教育背景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5049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5043" to="10574,5043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5137;width:10124;height:28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ge">
                  <wp:posOffset>4375785</wp:posOffset>
                </wp:positionV>
                <wp:extent cx="6781800" cy="582295"/>
                <wp:effectExtent l="635" t="0" r="0" b="0"/>
                <wp:wrapNone/>
                <wp:docPr id="8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582120"/>
                          <a:chOff x="0" y="0"/>
                          <a:chExt cx="6781680" cy="5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盟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bidi="ar-SA" w:val="en-US" w:eastAsia="en-US"/>
                                    </w:rPr>
                                    <w:t>经历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00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0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2880"/>
                            <a:ext cx="6429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5.25pt;margin-top:344.55pt;width:533.95pt;height:45.85pt" coordorigin="-105,6891" coordsize="10679,917">
                <v:group id="shape_0" alt="组合 31" style="position:absolute;left:-105;top:6891;width:10679;height:445">
                  <v:group id="shape_0" alt="组合 81" style="position:absolute;left:-105;top:6891;width:1978;height:44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6891;width:1977;height:325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盟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bidi="ar-SA" w:val="en-US" w:eastAsia="en-US"/>
                              </w:rPr>
                              <w:t>经历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7217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7211" to="10574,7211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7321;width:10124;height:48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ge">
                  <wp:posOffset>6344285</wp:posOffset>
                </wp:positionV>
                <wp:extent cx="6781800" cy="581660"/>
                <wp:effectExtent l="635" t="0" r="0" b="0"/>
                <wp:wrapNone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581760"/>
                          <a:chOff x="0" y="0"/>
                          <a:chExt cx="6781680" cy="5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引荐人评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00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0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2520"/>
                            <a:ext cx="6429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4.75pt;margin-top:499.55pt;width:533.9pt;height:45.8pt" coordorigin="-95,9991" coordsize="10678,916">
                <v:group id="shape_0" alt="组合 39" style="position:absolute;left:-95;top:9991;width:10678;height:445">
                  <v:group id="shape_0" alt="组合 81" style="position:absolute;left:-95;top:9991;width:1978;height:44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95;top:9991;width:1977;height:325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引荐人评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94;top:10317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15,10311" to="10584,10311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0;top:10420;width:10124;height:48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ge">
                  <wp:posOffset>8248650</wp:posOffset>
                </wp:positionV>
                <wp:extent cx="6781800" cy="589915"/>
                <wp:effectExtent l="635" t="0" r="0" b="0"/>
                <wp:wrapNone/>
                <wp:docPr id="1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590040"/>
                          <a:chOff x="0" y="0"/>
                          <a:chExt cx="678168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00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0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80800"/>
                            <a:ext cx="6429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5.25pt;margin-top:649.5pt;width:533.95pt;height:46.45pt" coordorigin="-105,12990" coordsize="10679,929">
                <v:group id="shape_0" alt="组合 60" style="position:absolute;left:-105;top:12990;width:10679;height:445">
                  <v:group id="shape_0" alt="组合 81" style="position:absolute;left:-105;top:12990;width:1978;height:445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00b050" stroked="f" o:allowincell="f" style="position:absolute;left:-105;top:12990;width:1977;height:325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rect>
                    <v:shape id="shape_0" ID="直角三角形 3" fillcolor="#009242" stroked="f" o:allowincell="f" style="position:absolute;left:-104;top:13316;width:225;height:119;mso-wrap-style:none;v-text-anchor:middle;rotation:180;mso-position-vertical-relative:page" type="_x0000_t6">
                      <v:fill o:detectmouseclick="t" type="solid" color2="#ff6dbd"/>
                      <v:stroke color="#3465a4" joinstyle="round" endcap="flat"/>
                      <w10:wrap type="none"/>
                    </v:shape>
                  </v:group>
                  <v:line id="shape_0" from="105,13310" to="10574,13310" ID="直接连接符 20" stroked="t" o:allowincell="f" style="position:absolute;mso-position-vertical-relative:page">
                    <v:stroke color="#00b05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13432;width:10124;height:486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Arial Unicode MS;宋体" w:hAnsi="Arial Unicode MS;宋体" w:eastAsia="微软雅黑" w:cs="Arial Unicode MS;宋体"/>
          <w:kern w:val="2"/>
          <w:sz w:val="21"/>
          <w:szCs w:val="22"/>
          <w:lang w:val="en-US" w:eastAsia="en-US" w:bidi="ar-SA"/>
        </w:rPr>
      </w:pPr>
      <w:r>
        <w:rPr>
          <w:rFonts w:eastAsia="微软雅黑" w:cs="Arial Unicode MS;宋体"/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rFonts w:ascii="Arial Unicode MS;宋体" w:hAnsi="Arial Unicode MS;宋体" w:eastAsia="微软雅黑" w:cs="Arial Unicode MS;宋体"/>
          <w:kern w:val="2"/>
          <w:sz w:val="21"/>
          <w:szCs w:val="22"/>
          <w:lang w:val="en-US" w:eastAsia="en-US" w:bidi="ar-SA"/>
        </w:rPr>
      </w:pPr>
      <w:r>
        <w:rPr>
          <w:rFonts w:eastAsia="微软雅黑" w:cs="Arial Unicode MS;宋体"/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831" w:leader="none"/>
        </w:tabs>
        <w:bidi w:val="0"/>
        <w:jc w:val="left"/>
        <w:rPr>
          <w:lang w:val="en-US" w:eastAsia="zh-CN"/>
        </w:rPr>
      </w:pPr>
      <w:r>
        <w:rPr>
          <w:rFonts w:eastAsia="Arial Unicode MS;宋体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引荐人：</w:t>
      </w:r>
      <w:r>
        <w:rPr>
          <w:rFonts w:eastAsia="Arial Unicode MS;宋体"/>
          <w:lang w:val="en-US" w:eastAsia="zh-CN"/>
        </w:rPr>
        <w:t xml:space="preserve">          </w:t>
      </w:r>
      <w:r>
        <w:rPr>
          <w:lang w:val="en-US" w:eastAsia="zh-CN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Arial Unicode MS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rFonts w:ascii="Arial Unicode MS;宋体" w:hAnsi="Arial Unicode MS;宋体" w:eastAsia="微软雅黑" w:cs="Arial Unicode MS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4:00Z</dcterms:created>
  <dc:creator>五百丁</dc:creator>
  <dc:description/>
  <dc:language>en-US</dc:language>
  <cp:lastModifiedBy>Andy</cp:lastModifiedBy>
  <cp:lastPrinted>2017-01-03T15:44:00Z</cp:lastPrinted>
  <dcterms:modified xsi:type="dcterms:W3CDTF">2025-06-09T07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